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5483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8» сентября 2012 г. № 23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явлениях граждан города Звениг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ватизацию жил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№4199-1, ФЗ от11.08.1994 года №26-ФЗ, от 28.03.1998 года №50-ФЗ от 01.05.1999 года №88-ФЗ, от 15.05.2001 года №54-ФЗ, от 20.05.2002 года №55-ФЗ, от 11.06.2008 года №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Никитиной Галине Яковлевне в личную собственность отдельно стоящий дом по адресу: Республика Марий Эл, г. Звенигово, ул. Палантая, д. 30, площадью 53,5  кв. м.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User</dc:creator>
  <dc:description/>
  <cp:keywords/>
  <dc:language>en-US</dc:language>
  <cp:lastModifiedBy>Zvenigovo</cp:lastModifiedBy>
  <cp:lastPrinted>2011-10-27T09:37:00Z</cp:lastPrinted>
  <dcterms:modified xsi:type="dcterms:W3CDTF">2012-09-28T05:46:00Z</dcterms:modified>
  <cp:revision>6</cp:revision>
  <dc:subject/>
  <dc:title>               РОССИЙ ФЕДЕРАЦИЙ                                         РОССИЙСКАЯ </dc:title>
</cp:coreProperties>
</file>